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350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</w:t>
        <w:br/>
        <w:t xml:space="preserve">администрации от 08.02.2011 № 376 </w:t>
        <w:br/>
        <w:t>«Об утверждении Перечн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В соответствии со статьей 12 Федерального закона от 25.12.2008 № 273-ФЗ «О противодействии коррупции», с  решениями Земского Собрания Пермского муниципального района от  31.01.2013 № 311 «Об утверждении порядка проверки  соблюдения гражданином, замещавшим должность муниципальной службы, запрета на замещение на условиях трудового договора должности и(или)  на выполнение работ (оказание услуг)  в организации на условиях 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, от 31.01.2012 № 312 «О внесении изменений в решение Земского Собрания Пермского муниципального района от 25.12.2009 № 34 «Об утверждении Положения о пред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Пермского муниципального района»,  </w:t>
      </w:r>
    </w:p>
    <w:p>
      <w:pPr>
        <w:pStyle w:val="12"/>
        <w:shd w:fill="auto" w:val="clear"/>
        <w:spacing w:lineRule="exact" w:line="35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2"/>
        <w:shd w:fill="auto" w:val="clear"/>
        <w:spacing w:lineRule="exact" w:line="350"/>
        <w:ind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Пермского муниципального района от 08.02.2011 № 376 «Об утверждении Перечня», дополнив пункт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ым </w:t>
      </w:r>
      <w:r>
        <w:rPr>
          <w:sz w:val="28"/>
          <w:szCs w:val="28"/>
        </w:rPr>
        <w:t>абзацем   следующего содержания: « Установить, что выше указанный  Перечень  совпадает с Перечн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ей  муниципальной службы в  администрации Пермского муниципального района,</w:t>
      </w:r>
      <w:r>
        <w:rPr>
          <w:sz w:val="28"/>
          <w:szCs w:val="28"/>
          <w:lang w:val="ru-RU"/>
        </w:rPr>
        <w:t xml:space="preserve"> предусмотренным </w:t>
      </w:r>
      <w:r>
        <w:rPr>
          <w:sz w:val="28"/>
          <w:szCs w:val="28"/>
        </w:rPr>
        <w:t>статьей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/>
        <w:t>2. Разместить настоящее постановление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12"/>
        <w:shd w:fill="auto" w:val="clear"/>
        <w:tabs>
          <w:tab w:val="clear" w:pos="708"/>
          <w:tab w:val="left" w:pos="970" w:leader="none"/>
        </w:tabs>
        <w:spacing w:lineRule="exact" w:line="350"/>
        <w:ind w:right="20" w:firstLine="709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</w:t>
        <w:softHyphen/>
        <w:t>тителя главы администрации муниципального района, руководителя аппарата администрации В.К. Залазае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  <w:br/>
        <w:t>муниципального района                                                                         И.В.Бедрий</w:t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hd w:fill="FFFFFF" w:val="clear"/>
        <w:spacing w:lineRule="exact" w:line="355"/>
        <w:ind w:left="4728" w:hanging="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left="5670"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00" w:right="566" w:gutter="0" w:header="0" w:top="993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00" w:right="709" w:gutter="0" w:header="0" w:top="99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Defaultlabelstyle1">
    <w:name w:val="defaultlabelstyle1"/>
    <w:qFormat/>
    <w:rPr>
      <w:rFonts w:ascii="Trebuchet MS" w:hAnsi="Trebuchet MS" w:cs="Trebuchet MS"/>
      <w:color w:val="333333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8"/>
      <w:sz w:val="24"/>
      <w:szCs w:val="24"/>
      <w:shd w:fill="FFFFFF" w:val="clear"/>
    </w:rPr>
  </w:style>
  <w:style w:type="character" w:styleId="22">
    <w:name w:val="Основной текст (2)_"/>
    <w:qFormat/>
    <w:rPr>
      <w:spacing w:val="6"/>
      <w:sz w:val="21"/>
      <w:szCs w:val="21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4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9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49"/>
      <w:jc w:val="both"/>
    </w:pPr>
    <w:rPr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562"/>
      <w:jc w:val="both"/>
    </w:pPr>
    <w:rPr>
      <w:sz w:val="2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300"/>
      <w:jc w:val="center"/>
    </w:pPr>
    <w:rPr>
      <w:spacing w:val="8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pacing w:val="6"/>
      <w:sz w:val="21"/>
      <w:szCs w:val="21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0:00Z</dcterms:created>
  <dc:creator>Admin</dc:creator>
  <dc:description/>
  <dc:language>en-US</dc:language>
  <cp:lastModifiedBy>Отдел кадров</cp:lastModifiedBy>
  <cp:lastPrinted>2013-02-07T10:16:00Z</cp:lastPrinted>
  <dcterms:modified xsi:type="dcterms:W3CDTF">2013-02-13T04:40:00Z</dcterms:modified>
  <cp:revision>2</cp:revision>
  <dc:subject/>
  <dc:title/>
</cp:coreProperties>
</file>